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Danh môc c¸c ®Ò ¸n tr×nh ChÝnh phñ,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hñ t</w:t>
        <w:softHyphen/>
        <w:t>íng chÝnh phñ so¹n th¶o míi n¨m 2008</w:t>
      </w:r>
    </w:p>
    <w:p>
      <w:pPr>
        <w:pStyle w:val="Normal"/>
        <w:jc w:val="center"/>
        <w:rPr/>
      </w:pPr>
      <w:r>
        <w:rPr>
          <w:rFonts w:cs=".VnTimeH" w:ascii=".VnTimeH" w:hAnsi=".VnTimeH"/>
          <w:i/>
        </w:rPr>
        <w:t>(</w:t>
      </w:r>
      <w:r>
        <w:rPr>
          <w:i/>
        </w:rPr>
        <w:t>ban hµnh kÌm theo QuyÕt ®Þnh sè 377/Q§-BKHCN cña Bé tr</w:t>
        <w:softHyphen/>
        <w:t xml:space="preserve">ëng </w:t>
      </w:r>
    </w:p>
    <w:p>
      <w:pPr>
        <w:pStyle w:val="Normal"/>
        <w:jc w:val="center"/>
        <w:rPr/>
      </w:pPr>
      <w:r>
        <w:rPr>
          <w:i/>
        </w:rPr>
        <w:t>Bé Khoa häc vµ C«ng nghÖ ngµy 12 th¸ng 3 n¨m 2008)</w:t>
      </w:r>
    </w:p>
    <w:p>
      <w:pPr>
        <w:pStyle w:val="Normal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rPr>
          <w:rFonts w:cs="Arial"/>
        </w:rPr>
      </w:pPr>
      <w:r>
        <w:rPr>
          <w:rFonts w:cs=".VnTimeH" w:ascii=".VnTimeH" w:hAnsi=".VnTimeH"/>
          <w:sz w:val="26"/>
        </w:rPr>
        <w:t xml:space="preserve">I. danh môc c¸c ®Ò ¸n ph¶i tr×nh theo quy ®Þnh cña LuËt, nghÞ quyÕt </w:t>
      </w:r>
      <w:r>
        <w:rPr>
          <w:rFonts w:cs=".VnTimeH" w:ascii=".VnTimeH" w:hAnsi=".VnTimeH"/>
        </w:rPr>
        <w:t>(T</w:t>
      </w:r>
      <w:r>
        <w:rPr/>
        <w:t>heo Ch</w:t>
        <w:softHyphen/>
        <w:t xml:space="preserve">¬ng tr×nh c«ng t¸c n¨m 2008 cña ChÝnh phñ </w:t>
      </w: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0"/>
        <w:gridCol w:w="1080"/>
        <w:gridCol w:w="1132"/>
        <w:gridCol w:w="1466"/>
        <w:gridCol w:w="2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Ò ¸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Êp tr×nh duyÖ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¬n vÞ chñ tr× so¹n th¶o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C¨n cø ®Ò nghÞ 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</w:rPr>
              <w:t>Th¸ng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Ët C«ng nghÖ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Q sè 11/2007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H1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</w:rPr>
              <w:t>Th¸ng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quy ®Þnh chi tiÕt thi hµnh mét sè ®iÒu LuËt ChÊt l</w:t>
              <w:softHyphen/>
              <w:t>îng s¶n phÈm, hµng ho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§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LuËt ChÊt l</w:t>
              <w:softHyphen/>
              <w:t>îng s¶n phÈm, hµng ho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ng 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QuyÕt ®Þnh cña TTgCP phª duyÖt §Ò ¸n vÒ chÝnh s¸ch vµ biÖn ph¸p ph¸t triÓn thÞ tr</w:t>
              <w:softHyphen/>
              <w:t>êng khoa häc vµ c«ng ngh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Q </w:t>
            </w:r>
            <w:r>
              <w:rPr>
                <w:color w:val="000000"/>
                <w:sz w:val="22"/>
                <w:szCs w:val="22"/>
              </w:rPr>
              <w:t>sè</w:t>
            </w:r>
            <w:r>
              <w:rPr>
                <w:sz w:val="22"/>
                <w:szCs w:val="22"/>
              </w:rPr>
              <w:t xml:space="preserve"> 25/2006/NQ-C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ng 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QuyÕt ®Þnh cña TTgCP phª duyÖt §Ò ¸n vÒ chÝnh s¸ch thóc ®Èy sù g¾n kÕt gi÷a gi¸o dôc ®¹i häc víi ph¸t triÓn khoa häc vµ c«ng ngh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Q </w:t>
            </w:r>
            <w:r>
              <w:rPr>
                <w:color w:val="000000"/>
                <w:sz w:val="22"/>
                <w:szCs w:val="22"/>
              </w:rPr>
              <w:t>sè</w:t>
            </w:r>
            <w:r>
              <w:rPr>
                <w:sz w:val="22"/>
                <w:szCs w:val="22"/>
              </w:rPr>
              <w:t xml:space="preserve"> 16/2007/NQ-C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h</w:t>
              <w:softHyphen/>
              <w:t>íng dÉn chi tiÕt mét sè ®iÒu cña  LuËt N¨ng l</w:t>
              <w:softHyphen/>
              <w:t>îng Nguyªn 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L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N¨ng l</w:t>
              <w:softHyphen/>
              <w:t>îng nguyªn t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I. danh môc c¸c ®Ò ¸n ph¶i tr×nh theo c¸c c¨n cø  kh¸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"/>
        <w:gridCol w:w="5395"/>
        <w:gridCol w:w="5"/>
        <w:gridCol w:w="1075"/>
        <w:gridCol w:w="5"/>
        <w:gridCol w:w="1127"/>
        <w:gridCol w:w="5"/>
        <w:gridCol w:w="1398"/>
        <w:gridCol w:w="1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Ò ¸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Êp tr×nh duyÖt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¬n vÞ chñ tr× so¹n th¶o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¨n cø ®Ò nghÞ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3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yÕt ®Þnh cña TTgCP ban hµnh Danh môc c¸c lÜnh vùc c¸ nh©n ®</w:t>
              <w:softHyphen/>
              <w:t xml:space="preserve">îc thµnh lËp tæ chøc </w:t>
            </w:r>
            <w:r>
              <w:rPr>
                <w:spacing w:val="-6"/>
                <w:sz w:val="26"/>
                <w:szCs w:val="26"/>
              </w:rPr>
              <w:t>khoa häc vµ c«ng nghÖ</w:t>
            </w:r>
          </w:p>
          <w:p>
            <w:pPr>
              <w:pStyle w:val="Normal"/>
              <w:widowControl w:val="false"/>
              <w:jc w:val="both"/>
              <w:rPr>
                <w:rFonts w:cs="UVnTime"/>
                <w:spacing w:val="-6"/>
                <w:sz w:val="26"/>
                <w:szCs w:val="26"/>
              </w:rPr>
            </w:pPr>
            <w:r>
              <w:rPr>
                <w:rFonts w:cs="UVnTime"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TTg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C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§ sè 81/2002/N§-CP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6"/>
                <w:szCs w:val="26"/>
              </w:rPr>
              <w:t>QuyÕt ®Þnh cña TTgCP phª duyÖt §Ò ¸n ®æi míi  c¬ chÕ, chÝnh s¸ch tµi chÝ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Tg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T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§  sè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/2004/ Q§-TTgCP 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cña ChÝnh phñ quy ®Þnh xö ph¹t vi ph¹m hµnh chÝnh trong lÜnh vùc tiªu chuÈn, ®o l</w:t>
              <w:softHyphen/>
              <w:t>êng vµ chÊt l</w:t>
              <w:softHyphen/>
              <w:t>în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Ët Tiªu chuÈn, quy chuÈn kü thuËt, LuËt ChÊt l</w:t>
              <w:softHyphen/>
              <w:t>îng s¶n phÈm hµng ho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NghÞ ®Þnh söa ®æi, bæ sung mét sè ®iÒu cña NghÞ ®Þnh </w:t>
            </w:r>
            <w:r>
              <w:rPr>
                <w:color w:val="000000"/>
                <w:sz w:val="22"/>
                <w:szCs w:val="22"/>
              </w:rPr>
              <w:t>sè</w:t>
            </w:r>
            <w:r>
              <w:rPr>
                <w:spacing w:val="-6"/>
                <w:sz w:val="26"/>
                <w:szCs w:val="26"/>
              </w:rPr>
              <w:t xml:space="preserve"> 115/2005/N§-CP vµ NghÞ ®Þnh </w:t>
            </w:r>
            <w:r>
              <w:rPr>
                <w:color w:val="000000"/>
                <w:sz w:val="22"/>
                <w:szCs w:val="22"/>
              </w:rPr>
              <w:t>sè</w:t>
            </w:r>
            <w:r>
              <w:rPr>
                <w:spacing w:val="-6"/>
                <w:sz w:val="26"/>
                <w:szCs w:val="26"/>
              </w:rPr>
              <w:t xml:space="preserve"> 80/2007/N§-C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C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¨n cø t×nh h×nh thùc tiÔn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7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</w:t>
            </w:r>
            <w:r>
              <w:rPr>
                <w:rFonts w:cs="Arial"/>
                <w:sz w:val="26"/>
                <w:szCs w:val="26"/>
              </w:rPr>
              <w:t>Þ ®Þnh söa ®æi, bæ sung mét sè ®iÒu NghÞ ®Þnh sè 119/1999/N§-C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T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¨n cø t×nh h×nh thùc tiÔn sau khi gia nhËp WTO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8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ña TTgCP phª duyÖt Ch</w:t>
              <w:softHyphen/>
              <w:t>¬ng tr×nh quèc gia thóc ®Èy n¨ng suÊt, chÊt l</w:t>
              <w:softHyphen/>
              <w:t>îng s¶n phÈm, hµng ho¸ ViÖt Nam giai ®o¹n ®Õn n¨m 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§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Êt l</w:t>
              <w:softHyphen/>
              <w:t>îng s¶n phÈm, hµng ho¸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1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ña TTgCP phª duyÖt Ch</w:t>
              <w:softHyphen/>
              <w:t>¬ng tr×nh hµnh ®éng t¨ng c</w:t>
              <w:softHyphen/>
              <w:t>êng hiÖu qu¶ b¶o hé quyÒn së h÷u trÝ tu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Tg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HT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Së h÷u trÝ tu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UVnTime"/>
                <w:sz w:val="26"/>
                <w:szCs w:val="26"/>
              </w:rPr>
            </w:pPr>
            <w:r>
              <w:rPr>
                <w:rFonts w:cs="UVnTime"/>
                <w:sz w:val="26"/>
                <w:szCs w:val="26"/>
              </w:rPr>
              <w:t>NghÞ ®Þnh cña ChÝnh phñ vÒ s¸ng chÕ mË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HT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Së h÷u trÝ tuÖ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1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xö ph¹t vi ph¹m hµnh chÝnh trong lÜnh vùc n¨ng l</w:t>
              <w:softHyphen/>
              <w:t xml:space="preserve">îng nguyªn tö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N¨ng l</w:t>
              <w:softHyphen/>
              <w:t>îng nguyªn tö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12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cña TTgCP vÒ viÖc phª duyÖt quy ho¹ch tæng thÓ vµ quy chÕ ho¹t ®éng m¹ng l</w:t>
              <w:softHyphen/>
              <w:t>íi quan tr¾c – c¶nh b¸o phãng x¹ m«i tr</w:t>
              <w:softHyphen/>
              <w:t>êng quèc gia ®Õn n¨m 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TTg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L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LuËt N¨ng l</w:t>
              <w:softHyphen/>
              <w:t>îng nguyªn t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Q§ sè 16/2007/Q§-TTg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NghÞ ®Þnh söa ®æi, bæ sung NghÞ ®Þnh </w:t>
            </w:r>
            <w:r>
              <w:rPr>
                <w:color w:val="000000"/>
                <w:sz w:val="22"/>
                <w:szCs w:val="22"/>
              </w:rPr>
              <w:t>sè</w:t>
            </w:r>
            <w:r>
              <w:rPr>
                <w:color w:val="000000"/>
                <w:sz w:val="26"/>
                <w:szCs w:val="26"/>
              </w:rPr>
              <w:t xml:space="preserve"> 242/H§BT ngµy 5/8/1991 cña Héi ®ång Bé tr</w:t>
              <w:softHyphen/>
              <w:t>ëng ban hµnh Quy ®Þnh vÒ viÖc c¸c bªn n</w:t>
              <w:softHyphen/>
              <w:t>íc ngoµi vµ ph</w:t>
              <w:softHyphen/>
              <w:t>¬ng tiÖn n</w:t>
              <w:softHyphen/>
              <w:t>íc ngoµi vµo nghiªn cøu khoa häc ë c¸c vïng biÓn n</w:t>
              <w:softHyphen/>
              <w:t>íc Céng hoµ x· héi chñ nghÜa ViÖt N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HT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¨n cø t×nh h×nh thùc tiÔn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2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120" w:after="120"/>
      <w:ind w:firstLine="720"/>
      <w:jc w:val="both"/>
      <w:rPr>
        <w:rFonts w:cs="Arial"/>
        <w:i/>
        <w:i/>
        <w:sz w:val="20"/>
      </w:rPr>
    </w:pPr>
    <w:r>
      <w:rPr>
        <w:i/>
        <w:sz w:val="20"/>
      </w:rPr>
      <w:t>(*: §Ò ¸n “Dù th¶o QuyÕt ®Þnh cña TTgCP vÒ quy ®Þnh tiªu chuÈn nghiÖp vô c¸c ng¹ch c«ng chøc kiÓm so¸t viªn chÊt l</w:t>
      <w:softHyphen/>
      <w:t>îng” vµ “Dù th¶o QuyÕt ®Þnh cña TTgCP quy ®Þnh tiªu chuÈn c¸c ng¹ch c«ng chøc chuyªn ngµnh kiÓm so¸t viªn chÊt l</w:t>
      <w:softHyphen/>
      <w:t>îng s¶n phÈm hµng ho¸” (trong Ch</w:t>
      <w:softHyphen/>
      <w:t>¬ng tr×nh c«ng t¸c n¨m 2008 cña CP) trïng lÆp vÒ néi dung. HiÖn nay, theo quy ®Þnh t¹i Kho¶n 6 §iÒu 12 NghÞ ®Þnh 178/2007/N§-CP quy ®Þnh chøc n¨ng, nhiÖm vô, quyÒn h¹n vµ c¬ cÊu tæ chøc cña Bé, c¬ quan ngang Bé, quy ®Þnh nµy sÏ do Bé tr</w:t>
      <w:softHyphen/>
      <w:t xml:space="preserve">ëng Bé Néi vô ban hµnh). </w:t>
    </w:r>
  </w:p>
  <w:p>
    <w:pPr>
      <w:pStyle w:val="Footer"/>
      <w:jc w:val="both"/>
      <w:rPr>
        <w:i/>
        <w:i/>
        <w:sz w:val="20"/>
      </w:rPr>
    </w:pPr>
    <w:r>
      <w:rPr>
        <w:i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53:00Z</dcterms:created>
  <dc:creator>TTTH</dc:creator>
  <dc:description/>
  <cp:keywords/>
  <dc:language>en-US</dc:language>
  <cp:lastModifiedBy>TTTH</cp:lastModifiedBy>
  <cp:lastPrinted>2008-03-06T16:47:00Z</cp:lastPrinted>
  <dcterms:modified xsi:type="dcterms:W3CDTF">2008-03-13T07:18:00Z</dcterms:modified>
  <cp:revision>25</cp:revision>
  <dc:subject/>
  <dc:title>TT</dc:title>
</cp:coreProperties>
</file>